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На бланк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>«__»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й доверенностью ____________________________________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аименование представляемого юр.лица, с указанием организационно-правовой формы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,</w:t>
      </w:r>
      <w:r>
        <w:rPr>
          <w:sz w:val="24"/>
          <w:szCs w:val="24"/>
        </w:rPr>
        <w:tab/>
        <w:t xml:space="preserve"> </w:t>
      </w:r>
      <w:r>
        <w:rPr>
          <w:sz w:val="28"/>
          <w:szCs w:val="28"/>
        </w:rPr>
        <w:t>действующего</w:t>
      </w:r>
      <w:r>
        <w:rPr>
          <w:sz w:val="16"/>
          <w:szCs w:val="16"/>
        </w:rPr>
        <w:t xml:space="preserve"> (должность,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______________________________________ уполномочивае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(Устава, Положения и т.п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я - юр. лица, ОГРН или Ф.И.О. представителя физического лица, паспортные данные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ыступать от имени представляемого в качестве заявителя </w:t>
        <w:br/>
        <w:t xml:space="preserve">при обращении в ООО «Пермь-экспертиза ПСД» </w:t>
        <w:br/>
        <w:t>с заявлением о проведении негосударственной экспертизы/экспертного сопровождения (выбрать нужное) ____________________________________,</w:t>
        <w:tab/>
        <w:tab/>
        <w:t xml:space="preserve">                                           </w:t>
      </w:r>
      <w:r>
        <w:rPr>
          <w:sz w:val="16"/>
          <w:szCs w:val="16"/>
        </w:rPr>
        <w:t xml:space="preserve">(полное наименование проектной документации)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 правом заключения, изменения, исполнения, расторжения договора о проведении негосударственной экспертизы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договора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ном сопровождении (выбрать нужное), с правом подписания электронных документов, представляемых в ООО «Пермь-экспертиза ПСД», посредством усиленной квалифицированной электронной подписи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пись _____________________________________ представ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веренность выдана на срок до «__» _________ 20__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должность, Ф.И.О.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autoSpaceDE w:val="tru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В доверенности могут быть также предусмотрены иные полномочия, например, представление дополнительных документов, расчетов, пояснений и т.п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Форма доверенности на право выступать заявителем </w:t>
      <w:br/>
      <w:t>от имени застройщика/технического заказчик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09:00Z</dcterms:created>
  <dc:creator>Костицина</dc:creator>
  <dc:description/>
  <cp:keywords/>
  <dc:language>en-US</dc:language>
  <cp:lastModifiedBy>admin</cp:lastModifiedBy>
  <cp:lastPrinted>2012-01-17T09:54:00Z</cp:lastPrinted>
  <dcterms:modified xsi:type="dcterms:W3CDTF">2021-05-07T09:24:00Z</dcterms:modified>
  <cp:revision>3</cp:revision>
  <dc:subject/>
  <dc:title>На бланке организации</dc:title>
</cp:coreProperties>
</file>